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580</wp:posOffset>
            </wp:positionH>
            <wp:positionV relativeFrom="page">
              <wp:posOffset>731520</wp:posOffset>
            </wp:positionV>
            <wp:extent cx="6972300" cy="93281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Arial Unicode MS" w:cs="Times New Roman"/>
          <w:b/>
          <w:b/>
          <w:spacing w:val="-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spacing w:val="-2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аптированная рабочая программа для детей с ТНР по курсу «Окружающий мир» (1 – 4 кл) составлена на основе следующих нормативных документов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 РФ от 29.12.2012 №273-ФЗ «Об образовании в Российской Федерации», ст.79 Организация получения образования обучающимися с ОВ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утвержден приказом Министерства образования и науки Российской Федерации от 19 декабря 2014 г. N 1598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начального общего образования обучающихся  с тяжёлыми нарушениями речи (вариант 5.1) МБОУ «Бирюлинская СОШ».</w:t>
      </w:r>
    </w:p>
    <w:p>
      <w:pPr>
        <w:pStyle w:val="Normal"/>
        <w:shd w:fill="FFFFFF" w:val="clear"/>
        <w:spacing w:lineRule="auto" w:line="240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нная рабочая программа создана на основе рабочих программ по окружающему миру для 1-4 классов П. П. Плешакова ( «Перспектива»)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с учетом специфики усвоения учебного материала, сохраняя основное содержание образования, принятое для массовой школы, отличается тем, что предусматривает коррекционно - развивающую направленность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адаптирована для обучающихся с ТНР с учетом особенностей психофизического развития, индивидуальных возможностей и при необходимости обеспечивающая коррекцию нарушений развития и социальную адаптацию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Окружающий мир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с  ФГОС  НОО,  в  рабочую  программу  включено  умение  работать с  информацией  (поиск,  анализ,  обработка,  презентация   информации).  Содержание данной работы отражается в тематическом планировании предмета «Окружающий мир».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, а также ежеурочное использование ИКТ- технологий  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 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 и социально-нравствен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 </w:t>
      </w:r>
      <w:r>
        <w:rPr>
          <w:rFonts w:cs="Times New Roman" w:ascii="Times New Roman" w:hAnsi="Times New Roman"/>
          <w:sz w:val="24"/>
          <w:szCs w:val="24"/>
        </w:rPr>
        <w:t>с применением системы средств, составляющих единую информационно-об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обучающихся, к которым относя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ьми окружающего мира не ограничивается рамками урока. Оно продолжается постоянно в школе и за её стенами. Сам учебный курс является своего рода </w:t>
      </w:r>
      <w:r>
        <w:rPr>
          <w:rFonts w:cs="Times New Roman" w:ascii="Times New Roman" w:hAnsi="Times New Roman"/>
          <w:sz w:val="24"/>
          <w:szCs w:val="24"/>
        </w:rPr>
        <w:t>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обучаю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  от взрослых.</w:t>
      </w:r>
    </w:p>
    <w:p>
      <w:pPr>
        <w:pStyle w:val="Normal"/>
        <w:shd w:fill="FFFFFF" w:val="clear"/>
        <w:spacing w:lineRule="auto" w:line="240" w:before="0" w:after="12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относится к образовательной области   «Обществознание и естествознание (окружающий мир)»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каждом классе начальной школы отводится 2 ч. в неделю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классы</w:t>
      </w:r>
      <w:r>
        <w:rPr>
          <w:rFonts w:cs="Times New Roman" w:ascii="Times New Roman" w:hAnsi="Times New Roman"/>
          <w:sz w:val="24"/>
          <w:szCs w:val="24"/>
        </w:rPr>
        <w:t xml:space="preserve"> — 66 ч. (33 учебные недели), </w:t>
      </w:r>
      <w:r>
        <w:rPr>
          <w:rFonts w:cs="Times New Roman" w:ascii="Times New Roman" w:hAnsi="Times New Roman"/>
          <w:b/>
          <w:sz w:val="24"/>
          <w:szCs w:val="24"/>
        </w:rPr>
        <w:t>2, 3 и 4</w:t>
      </w:r>
      <w:r>
        <w:rPr>
          <w:rFonts w:cs="Times New Roman" w:ascii="Times New Roman" w:hAnsi="Times New Roman"/>
          <w:sz w:val="24"/>
          <w:szCs w:val="24"/>
        </w:rPr>
        <w:t xml:space="preserve"> классы — по 68 ч. (34 учебные недели)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/>
        <w:t>Планируемые личностные, метапредметные, предметные результаты освоения учебного предм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целостного, социально ориентированного взгляда на мир в его органичном единстве природной и социальной част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 принятие и освоение социальной роли обучающегося, формирование и развитие социально значимых мотивов учеб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эстетических потребностей, ценностей и чувств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азвитие навыков сотрудничества со взрослыми и сверстниками в разных социальных ситуац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развитие адекватных представлений о собственных возможностях, о насущно необходимом жизнеобеспеч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      </w:r>
          </w:p>
          <w:p>
            <w:pPr>
              <w:pStyle w:val="TextBody"/>
              <w:spacing w:lineRule="auto" w:line="240" w:before="0" w:after="0"/>
              <w:ind w:left="0" w:right="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TextBody"/>
              <w:spacing w:lineRule="auto" w:line="240" w:before="0" w:after="0"/>
              <w:ind w:left="0" w:right="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      </w:r>
          </w:p>
          <w:p>
            <w:pPr>
              <w:pStyle w:val="TextBody"/>
              <w:spacing w:lineRule="auto" w:line="240" w:before="0" w:after="0"/>
              <w:ind w:left="0" w:right="0"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Normal"/>
              <w:spacing w:lineRule="auto" w:line="240"/>
              <w:ind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смыслового чт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ых по содержанию и объему художественных текстов и научно-популярных статей в соответствии с целями и задач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одовидовым призна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ия аналогий и причинно-следственных связей, построения рассуждений, отнесения к известным понят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вне, соответствующем индивидуальным возмож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40" w:before="0" w:after="0"/>
              <w:ind w:left="0" w:right="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TextBody"/>
              <w:spacing w:lineRule="auto" w:line="240" w:before="0" w:after="0"/>
              <w:ind w:left="0" w:right="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TextBody"/>
              <w:spacing w:lineRule="auto" w:line="240" w:before="0" w:after="0"/>
              <w:ind w:left="0" w:right="0"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учебного предмета «Окружающий мир»</w:t>
            </w:r>
          </w:p>
          <w:p>
            <w:pPr>
              <w:pStyle w:val="Normal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формированность уважительного отношения к России, родному краю, своей семье, истории, культуре, природе нашей страны, ее современной жиз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расширение, углубление и систематизация знаний о предметах и явлениях окружающего ми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терес к предметно-исследовательской деятельности, предложенной в учебнике и учебных пособиях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ация на понимание предложений и оценок учителей и товарищ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ние причин успеха в учеб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ние нравственного содержания поступков окружающих люд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е о своей гражданской идентичности в форме осознания «Я» как гражданина Росс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е о своей этнической принадлеж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тереса к познанию окружающего мир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ации на анализ соответствия результатов требованиям конкретной учебной задач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оценки на основе заданных критериев успешности учебной деятельност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чувства сопричастности и гордости за свою Родину 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ации в поведении на принятые моральные нормы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ния чувств одноклассников, учител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ия о красоте природы России и родного края на основе знакомства с окру</w:t>
        <w:softHyphen/>
        <w:t>жающим мир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учитывать выделенные учителем ориентиры действия в учебном материал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ним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стоятельно находить несколько вариантов решения учебной задачи, представленной   на   наглядно-образном уровн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пошаговый контроль по результату под руководством учител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осить необходимые коррективы в действия на основе принятых правил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декватно воспринимать оценку своей работы учителями, товарищами, другими лиц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нимать роль в учебном сотрудничеств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ять учебные действия в устной, письменной речи и во внутреннем план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ь сообщения в устной форм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ходить в тексте ответ на заданный вопрос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ировать изучаемые объекты с выделением существенных   и   несущественных признак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мысловому  восприятию познавательного текст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общать (выделять класс объектов как по заданному признаку, так и самостоятельно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водить анализируемые объекты (явления) под понятия разного уровня обобщения (природа сделанное человеком; природа живая - неживая; группы растений, группы животных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ь небольшие сообщения в устной и письменной форм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делять информацию из сообщений разных видов (в т.ч. текстов) в соответствии с учебной задачей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запись (фиксацию) указанной учителем информации об окружающем ми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 структуру построения рассуждения как связи простых суждений об объекте (явлении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общать (самостоятельно выделять класс объектов).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бирать адекватные речевые средства в диалоге с учителем, одноклассник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ринимать другое мнение и позицию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ь понятные для партнера высказыва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давать вопросы, адекватные данной ситуации, позволяющие оценить ее в процессе общ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ь монологическое высказывани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ироваться на позицию партнера в общении и взаимодейств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ывать другое мнение и позицию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мению договариваться, приходить к общему решению (при работе, в группе, в паре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выкам взаимоконтроля.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авливать связи между живой и неживой природой, взаимосвязи в живой природе (на основе изученного материала); использовать их для объяснения необходимости бережного отношения к природе: сравнивать объекты природы на основе внешних призна</w:t>
        <w:softHyphen/>
        <w:t>ков или известных характерных свойств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исывать на основе предложенного плана изученные объекты и явления живой и неживой природы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арактеризовать Землю как планету, Солнце как звезду, Луну как спутник Земл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ироваться на местности относительно своего тела; знать правила пользования компасом, определять основные стороны горизонта по компасу, по природным приметам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личать хвойные, цветковые; дикорастущие и культурные растения; съедобные и ядовитые грибы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условия, необходимые для жизни животных (воздух, вода, тепло, пища)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личать диких и домашних животных; животных разных групп (насекомые, рыбы, птицы, звери)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одить примеры представителей разных групп растений и животных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троить простейшие кормушки и подбирать корм для подкармливания различных птиц зим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ять правила личной гигиены, безопасного поведения в доме, на улице, в природной среде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 организации учебного труда дома и в школе, понимать роль учителя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принадлежность организмов к царствам живой природы: растениям, животным, грибам, бактерия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причины смены на Земле дня и ночи, смены времен года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казывать на карте и глобусе основные формы земной поверхности и водоемы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личать водоросли, мхи, папоротники, хвойные, цветковые растения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личать животных разных групп (насекомые, рыбы, земноводные, пресмыкающиеся, птицы, млекопитающие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на практике основные правила познания окружающего мира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 различия между источниками информации об окружающем мире: наблюдение, измерение, опыт, книги, Интернет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ивать характер взаимоотношений людей в классном, школьном коллективах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. Признаки предметов (цвет, форма, сравнительные размеры и др.) примеры явлений природы: смена времён года, снегопад, листопад, перелёт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– это то, из чего состоят все природные объекты и предметы. Разнообразие веществ в окружающем ми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лнце – ближайшая к нам звезда, источник света и тепла для всего живого на Земле. Земля – планета, общее представление 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, 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 Воздух –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 Образ плодородной земли в традиционный народной культу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я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съедобные и  ядовитые. Правила сбора гриб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 Условия, необходимые для жизни животных (воздух, вода, тепло, пища). Насекомые, рыбы, птицы, звери, их отличия. Особенности питания разных животных (хищники, растительноядные, всеядные).  Размножение животных (насекомые, рыбы, птицы, звери). 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луг, водоём – единство живой и неживой природы (солнечный свет, воздух, вода, почва, растения, животные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. Взаимосвязи в природном сообществе: растения – пища и укрытие для животных, животные – распространители плодов и семян растений. Влияние человека на природные сообщества. Природные сообщества родного края (2-3 примера на основе наблюдений). Идея единства мира в традиционной народной культу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 Охрана природы в традиционной культуре России и ми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, национальные парки, их роль в охране природы. Красная книга России, её значение, отдельные представители 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 жизнедеятельности организма. Гигиена системы органов. Измерение температуры тела человека, частота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Профессии людей. Разделение труда в обществе –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–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 социальных групп: проявление уважения, взаимопомощи, умения прислушиваться к чужому мн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 в культуре России и мира. Оценка человеческих свойств и качеств в культуре народов России и мира. Внутренний мир человека: общее представление  о человеческих свойствах и качеств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(очная или заочная с помощью ИКТ) в портретную галерею художественного музе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самое близкое окружение человека. Семья ребёнка и её состав. Наречение имени младенцу, семейное воспитание детей в культуре народов своего края. Норма жизни в семье: добрые взаимоотношения, забота, взаимопомощь. Оказание посильной помощи взрослым. Забота о детях, престарелых, больных –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мнению друг друга, духовная солидар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семьи. Источники знаний о прошлом: воспоминания старших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-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- условие плодотворной учёбы и успешного развития в школьные год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 школьный музей для знакомства с историей школы и достижениями её выдающихся выпуск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</w:t>
      </w:r>
      <w:r>
        <w:rPr>
          <w:rFonts w:cs="Times New Roman" w:ascii="Times New Roman" w:hAnsi="Times New Roman"/>
          <w:sz w:val="24"/>
          <w:szCs w:val="24"/>
        </w:rPr>
        <w:t>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с помощью средств связи и информации. Ответственность СМИ перед обществом. Избирательность при пользовании средствами массовой информации в целях сохранения духовно- нравственного здоровь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-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ён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Российской Федерации - глава государства. Ответственность главы государства за социальное и духовно- 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</w:t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на карте, государственная граница России. Добрососедство разных стран в мире - культурная ценность человеч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 - столица России. Святыни Москвы -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  <w:tab/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России. Санкт-Петербург: достопримечательности (Зимний дворец, памятник Петру 1 -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-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ой край -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 краеведческий музей для знакомства с традиционной культурой народов свое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Объекты Всемирного наследия - сокровище всех народов Земли. Знакомство с </w:t>
      </w:r>
      <w:r>
        <w:rPr>
          <w:rFonts w:cs="Times New Roman" w:ascii="Times New Roman" w:hAnsi="Times New Roman"/>
          <w:color w:val="000000"/>
          <w:w w:val="142"/>
          <w:sz w:val="24"/>
          <w:szCs w:val="24"/>
        </w:rPr>
        <w:t xml:space="preserve">3-4 </w:t>
      </w:r>
      <w:r>
        <w:rPr>
          <w:rFonts w:cs="Times New Roman" w:ascii="Times New Roman" w:hAnsi="Times New Roman"/>
          <w:color w:val="000000"/>
          <w:sz w:val="24"/>
          <w:szCs w:val="24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безопасной жизн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ая ответственность каждого человека за сохранение .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 нравственный долг каждого человека.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Время и календарь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селенная, время, календарь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ша планета во Вселенной. Солнце — источник тепла и света на Земле. Луна — спутник Земли. Смена дня и ночи. Смена времен года. Наблюдение за небесными телами — основа измерения времени и создания календаря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измерения времени; старинные и современные час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ь. Названия месяцев и дней недели. Народный календарь. Наши праздники. Экологический календарь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Осень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ые названия осенних месяцев. «Осенний» Новый год — проводы лета. Три встречи осени по народному календарю. Вспомним о лете: труд людей и народные праздники конца лета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живая природа летом и осенью (высота солнца над горизонтом, температура, дожди, грозы, заморозки и т. д.). Круговорот воды в природ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адки о солнце, земле, воде, дожде, грозе. Осенние дни-погодоуказатели. Особая пора осеннего равноденствия в природе и культур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6 сентября - «Корнильев день на дворе, всяк корешок в своей норе». Части растения - корень, стебель, лист, цветок, плод с семенами. Разнообразие стеблей, листьев, плодов растений. Луковица, клубень, корнеплод. Загадки о культурных растениях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вянистые растения ближайшего природного окружения. Осенние изменения в жизни травянистых растений. Народные осенние приметы и присловья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ья и кустарники родного края. Загадки о деревьях и кустарниках. Осенняя окраска листьев. Листопад, его значение для растений. Взаимосвязи деревьев и кустарников с животными. Приспособленность плодов и семян растений к распространению с помощью животных и с помощью ветра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Тит последний гриб растит». Грибы, их строение на примере шляпочных грибов, роль в лесу (взаимосвязи с растениями и животными леса). Съедобные и несъедобные грибы. Правила сбора грибов. Загадки о грибах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комые и пауки, их жизнь летом и осенью. Важнейшее внешнее различие между насекомыми и пауками: шесть ножек у насекомых, восемь у пауков. Представление о развитии насекомых; личинка и взрослое насекомое. Необходимость бережного отношения к паукам. Наблюдение за поведением пауков в осенних народных прогнозах погод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, их жизнь летом и осенью. Перелетные и зимующие птицы. Уменьшение продолжительности дня осенью - сигнал к началу перелета. 1 октября - день-погодоуказатель: «Арина - журавлиный лёт». Запасание корма зимующими птицами - одна из черт их приспособленности к сезонным изменениям в природе. Подкормка птиц зимой; различные виды кормушек. День птиц-зимников по народному календарю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вери, их жизнь летом и осенью. Загадки о зверях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енние изменения в жизни лягушек, жаб, змей, ящериц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грибов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ление и охрана здоровья летом и осенью. Летние и осенние игр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 людей осенью (уход за домашними животными, уборка урожая, осенняя вспашка и озимый сев, домашние осенние заготовки и т. д.). Народные праздники осенью. Проводы осен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има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ые названия зимних месяцев. Зимние приметы и присловья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ние дни-погодоуказатели. «Анна Зимняя» - самый короткий день в году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ая пора зимнего солнцеворота. Зимнее новолетие. Зима - время сказок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живая природа зимой. Свойства снега и льда. Загадки о снеге и льд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знь деревьев и кустарников зимой. Строение почки дерева и кустарника; защитная роль чешуек почки. Взаимосвязи лиственных и хвойных деревьев с животным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вянистые растения зимой, значение снега в их жизн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комые зимой (рассматриваются примеры, показывающие, что насекомые могут зимовать на стадии яиц, личинок, куколок, взрослых животных)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тицы зимой. Образование стаек зимующих птиц как пример приспособления к суровым условиям жизни. Представление о сезонной смене корма (на примере дятла). Зимнее гнездование клестов. Птицы, проводящие зиму вблизи человеческого жилья (воробьи, синицы, вороны, галки и др.).Подкормка птиц зимой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знь зверей зимой: полевки и мыши, ласки, лисы, зайца, волка, кабана, лося и др. (по выбору учителя). Следы зверей на снегу. Подкормка диких зверей зимой. Загадки и сказки о диких животных. Взаимосвязи в природе (на примере зимней жизни леса)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поведения в природе зимой. Укрепление и охрана здоровья зимой. Зимние игр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 людей зимой (снегозадержание; ремонтные работы; труд в зернохранилищах и овощехранилищах; уход за домашними животными; прядение и т. д.). Главные народные зимние праздники. Проводы зим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есна и лето. 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ые названия весенних месяцев. Три встречи весн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енние приметы и присловья. Весенние дни-погодоуказатели. 1 (14) марта— «Авдотья Весновка»: весеннее новолети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живая природа весной (высота солнца над горизонтом, температура, таяние снега, ледоход, половодье и т. д.). Народные песни в пору ледохода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ревья и кустарники весной: начало сокодвижения, цветение, набухание почек и распускание листьев. Охрана деревьев и кустарников весной. Загадки о берез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ннецветущие травянистые растения, их разнообразие, особенности строения, эстетическое значение. Необходимость бережного отношения к раннецветущим растениям. Загадки о раннецветущих растениях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комые весной. Представление об относительности вреда и пользы от насекомых; их роль в природе. Красота насекомых. Необходимость бережного отношения к ним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знь птиц весной и их охрана. Особая пора весеннего равноденствия: народная традиция закликания птиц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енние изменения в жизни зверей, лягушек и жаб, ящериц и змей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 развитии лягушек и жаб, о ядовитых и неядовитых змеях. Необходимость бережного отношения к животным, которых люди не любят. Образ лягушки и ужа в народном искусстве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оведения в природе, направленные на сбережение растений, насекомых, птиц, зверей, лягушек, жаб, ящериц, змей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 людей весной (весенняя вспашка и сев яровых; посадка культурных растений в саду и огороде; уход за домашними животными; ткачество и беление холстов и т. д.)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репление и охрана здоровья весной. Весенние игр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ые весенние праздники. Проводы весны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ые названия летних месяцев. Летние приметы и присловья. Летние дни-погодоуказатели. Особая пора летнего солнцеворота: самые длинные дни в году. Летнее новолетие в календаре северных народов Росси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 людей летом. Народные летние праздник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арственные травы, правила их сбора. Народные рецепты и «зеленая аптека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к концу второго класса</w:t>
      </w:r>
    </w:p>
    <w:p>
      <w:pPr>
        <w:pStyle w:val="Normal"/>
        <w:tabs>
          <w:tab w:val="clear" w:pos="708"/>
          <w:tab w:val="left" w:pos="940" w:leader="none"/>
          <w:tab w:val="center" w:pos="4677" w:leader="none"/>
          <w:tab w:val="right" w:pos="93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2 класса 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зна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роение тела человека; правила личной гигиены; правила безопасного поведения на улице, в быту, на воде, при контактах с людьми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мена и отчества родителей; основные формы приветствия, просьбы, благодарности, извинения, прощания; культура поведения в общественных местах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звания нашей страны и ее столицы, некоторых других городов России; названия нескольких стран мира; государственные символы Росс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уметь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движения (в частности, касающейся пешеходов и пассажиров транспортных средств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правила личной гигиены и безопасного поведения на улице и в быту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формы приветствия, просьбы и т. д. в отношениях с другими людьми; выполнять правила поведения в общественных местах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ные стороны горизонта с помощью компаса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достопримечательностей родного края, Москвы, Санкт-Петербурга.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предметных результатов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ки знаний, умений и навыков учащихся.</w:t>
      </w:r>
    </w:p>
    <w:p>
      <w:pPr>
        <w:pStyle w:val="Normal"/>
        <w:shd w:fill="FFFFFF" w:val="clear"/>
        <w:spacing w:lineRule="auto" w:line="240"/>
        <w:ind w:firstLine="525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Проверочные работы имеют своей целью проверку усвоения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изученного программного материала (по всей теме или по опреде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ленному ее разделу). Для проведения проверочных работ учител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жет отвести весь урок или его часть (10-15 минут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Проверочные задания по ознакомлению с окружающим миром и развитию речи направлены на выяв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>уровня представлений и знаний о предметах и явлениях бли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жайшего окружения, их свой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уровня сенсорного и умствен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сформированности обобщенных представлений на основе выде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ления общих существенных призн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1496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мения проводить сравнение двух и более предметов с установ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лением их общих и отличительных призн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умения рассказать о признаках предметов из своего ближайшего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окружения по определенному пл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149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умения узнавать в природе и на картинке цветы, деревья,  кус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тарники, плоды, птиц, домашних и дик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уровня развития речи, степени систематизации слова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>умения различать взаимное расположение предметов и обо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>значать эти отношения соответствующими сло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умения работать по плану, инструкции, алгорит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умения вести наблюдения, анализировать их и делать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умения выбирать способ обследования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умения давать полные ответы на вопросы об увиденном, о собст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венных впечатлениях, наблюдениях и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умения описывать предметы, явления, излагать события или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рассуждать о них в определенной последова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уровня овладения навыками предметно-практической деятельно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умения составлять рассказы по сюжетной картине, по серии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картинок, опорному слову, образц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  <w:tab w:val="left" w:pos="1496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выделять главное, устанав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ливать причинно-следственные связи, делать выво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>Виды проверочных рабо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>Выбор вида проверочных работ определяется необходимо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стью проверки знаний, умений и навыков обучающихся по отдельны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ущественным вопросам изучаемой те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Основными видами проверочных работ по ознакомлению с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окружающим миром и развитию реч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тные и письменные ответы на вопросы с использованием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справоч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составление рассказов по опорным словам, иллюстрируемым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картин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ие рассказов по серии карти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ие рассказов по серии сюжетных картинок, предла</w:t>
        <w:softHyphen/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гаемых в нарушенной последова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ие рассказов по сюжетным карти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ие плана рассказа при помощи карти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ие рассказов о наблюдениях в природе и за деятельно</w:t>
        <w:softHyphen/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стью человека по плану, алгорит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та с деформированным предложением, текс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сказ по готовому образц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речевых логическ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та по перфокар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ределение (группировка) предметных картинок по задан</w:t>
        <w:softHyphen/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ным признака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бота с лекалами, трафаретами, контурными изображ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струирование (аппликация) из палочек, геометрических фи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гур, природного материала, бумаги, картона, дере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коллективных работ по предварительно обсужден</w:t>
        <w:softHyphen/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ному замысл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левой тренинг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4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полнение тестовых зад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Речевая логическая задач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ссказ-загадка о явлениях прир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ды, предметах ближайшего окружения, ответ на которого может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быть получен при уяснении связей и закономерностей между рас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сматриваемыми предметами, явлениями, событиями. Решение ло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гических задач активизирует приемы умственной деятельности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(сравнение, сопоставление, построение </w:t>
      </w: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мозаключений),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стимули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рует развитие словесно-логического мышл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Проверка и оценка знаний и умений учащихся по </w:t>
      </w:r>
      <w:r>
        <w:rPr>
          <w:rFonts w:eastAsia="Calibri" w:cs="Times New Roman" w:ascii="Times New Roman" w:hAnsi="Times New Roman"/>
          <w:b/>
          <w:color w:val="000000"/>
          <w:spacing w:val="-7"/>
          <w:sz w:val="24"/>
          <w:szCs w:val="24"/>
        </w:rPr>
        <w:t>ознакомлению с окружающим миром и развитию реч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Словесная оценка знаний и умений </w:t>
      </w:r>
      <w:r>
        <w:rPr>
          <w:rFonts w:eastAsia="Calibri" w:cs="Times New Roman" w:ascii="Times New Roman" w:hAnsi="Times New Roman"/>
          <w:color w:val="000000"/>
          <w:spacing w:val="14"/>
          <w:sz w:val="24"/>
          <w:szCs w:val="24"/>
        </w:rPr>
        <w:t xml:space="preserve">по предмет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"Ознакомление с окружающим миром и развитие речи" в 1 классе в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соответствии с требованиями программы производится по резуль</w:t>
        <w:softHyphen/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татам бесед, наблюдений, практических работ, дидактических иг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Во 2 классе знания и умения обучающихся по ознакомлению с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окружающим миром и развитию речи оцениваются по результатам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устного опроса, наблюдений и практических работ по  предметным и сюжетным картинам, индивидуальным карточк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Оценка устных ответов</w:t>
      </w:r>
      <w:r>
        <w:rPr>
          <w:rFonts w:eastAsia="Calibri" w:cs="Times New Roman" w:ascii="Times New Roman" w:hAnsi="Times New Roman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5" </w:t>
      </w:r>
      <w:r>
        <w:rPr>
          <w:rFonts w:cs="Times New Roman" w:ascii="Times New Roman" w:hAnsi="Times New Roman"/>
          <w:sz w:val="24"/>
          <w:szCs w:val="24"/>
        </w:rPr>
        <w:t>ставится ученику,если он осознанно и логично излагает учебный материал,используя свои наблюдения в природе,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sz w:val="24"/>
          <w:szCs w:val="24"/>
        </w:rPr>
        <w:t xml:space="preserve">ставится ученику,если его ответ в основном соответствует требованиям,установленным для оценки"5",но ученик допускает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3" </w:t>
      </w:r>
      <w:r>
        <w:rPr>
          <w:rFonts w:cs="Times New Roman" w:ascii="Times New Roman" w:hAnsi="Times New Roman"/>
          <w:sz w:val="24"/>
          <w:szCs w:val="24"/>
        </w:rPr>
        <w:t xml:space="preserve">ставится ученику,если он усвоил основное содержание учебного материала,но допускает фактические ошибки,не умеет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3" w:gutter="0" w:header="720" w:top="776" w:footer="708" w:bottom="85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2" </w:t>
      </w:r>
      <w:r>
        <w:rPr>
          <w:rFonts w:cs="Times New Roman" w:ascii="Times New Roman" w:hAnsi="Times New Roman"/>
          <w:sz w:val="24"/>
          <w:szCs w:val="24"/>
        </w:rPr>
        <w:t>ставится ученику,если он обнаруживает незнание большей части программного материала,не справляется с выполнениемпрактических работ даже с помощью уч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ематическое планирование второго года обуч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31"/>
        <w:gridCol w:w="15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, время, календ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 ле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ч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 методическое и материально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Новицкая М.Ю. Окружающий мир: Учебник для общеобразоват. учреждений. 2 класс: В 2 ч. – М.: Просвещение, 2015 г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6" w:right="839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1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1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28"/>
        <w:spacing w:val="-2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856"/>
        </w:tabs>
        <w:ind w:left="18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6"/>
        </w:tabs>
        <w:ind w:left="2576" w:hanging="360"/>
      </w:pPr>
      <w:rPr>
        <w:rFonts w:ascii="Symbol" w:hAnsi="Symbol" w:cs="Symbol" w:hint="default"/>
        <w:sz w:val="28"/>
        <w:spacing w:val="-2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936"/>
        </w:tabs>
        <w:ind w:left="29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  <w:sz w:val="28"/>
        <w:spacing w:val="-2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4016"/>
        </w:tabs>
        <w:ind w:left="40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6"/>
        </w:tabs>
        <w:ind w:left="437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pacing w:val="-2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30:00Z</dcterms:created>
  <dc:creator>Елена Гилязова</dc:creator>
  <dc:description/>
  <cp:keywords/>
  <dc:language>en-US</dc:language>
  <cp:lastModifiedBy>1</cp:lastModifiedBy>
  <cp:lastPrinted>2023-04-12T02:46:00Z</cp:lastPrinted>
  <dcterms:modified xsi:type="dcterms:W3CDTF">2023-04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57312C7EA4083978F4E27190CE3F9</vt:lpwstr>
  </property>
  <property fmtid="{D5CDD505-2E9C-101B-9397-08002B2CF9AE}" pid="3" name="KSOProductBuildVer">
    <vt:lpwstr>1049-11.2.0.11516</vt:lpwstr>
  </property>
</Properties>
</file>